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YB - Cover Your Back(up)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August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0-93 Marc R. Feldesman - Flying Pi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 is a DOS utility program I wrote to monitor the backup status of my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.  Actually, I wrote it to remind and to harass my secreta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hard drive in her office.  It resulted from a particularly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ic hard disk failure that destroyed valuable docume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had not backed up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 is designed to warn the user if he/she has exceeded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allowed between backups, or if, at boot time,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ay to back up the system.   Each time the program is used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user a list of the files that have been modified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ckup was done.  This way, the USER decides how much risk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ing a full or incremental backup.  The program is straightforwar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YB.EXE into your root directory.  Then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 &lt;filename&gt; &lt;day&gt; &lt;number&gt;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full directory path (including the file nam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alog file produced by your backup program, &lt;day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when you routinely plan to backup your system (and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to do it), &lt;number&gt; is some whole NUMBER reflecting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allowed between full system or incremental backups, and &lt;driv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the hard disk drive whose backup status you a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, D, etc - it doesn't really make any sense to use the letters 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will not let you enter an invalid drive, it behoov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valid drive letters with &lt;filename&gt; and &lt;drive&gt;.  If you give CY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with &lt;filename&gt; the program will report that you have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atalog, remind you to backup your system, and then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ot backed up on &lt;drive&gt;.  If &lt;drive&gt; is invalid, the program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nd insists upon you giving it a vali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UTOEXEC.BAT file contains the following specific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B c:\pcbackup\backup1.set Friday 7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ports the following outcomes:  current day of the week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he date of your last backup. If the backup is more tha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ld, or if today is the day you specify to be your normal backup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warns you that the backup is xx number of days old and SUGGE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ystem.  Under all circumstances, the program uses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 to give you a screen listing of all the files that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e of your last backup.  It does so by checking the archiv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All of the backup programs, including DOS BACKUP,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the file is officially backed up.  Subsequently the archive bi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gain whenever the file is changed.  The recursive directory search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dapted from the functions Jake Richter published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x (Volume 1, Number 6, September-October 1988).  Mr. Richter'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ticle inspired me to make the modifications in CYB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you are using one of the commercial back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C Tools, Fastback) that leave an audit trail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set somewhere in a user-specified  location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versions of the program, I didn't really think too much ab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d the DOS supplied program BACKUP or who used non-floppy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ystems (e.g. streaming tapes).  The user never has been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CYB with one of these alternate procedures; I just wasn't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arly on to figure out how.  (See below now for a simple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with DOS BACKUP or tape backup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YB isn't specific to the aforementioned programs. 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backup programs store a catalog of the files in the backup se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the hard drive (e.g. PC Tools calls its backup file CDDMMYY.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calls its backup catalog FASTBACK.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, DOS BACKUP USERS, and PC Tools Deluxe Version 5 users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te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pends on the date and time being properly set. 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unctions properly, the results won't be meaningfu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is program on an IBM PC/XT or compatible,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 call to the program that reads your real time clock.  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AFTER the call to your realtime clock.  If you don't have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, your AUTOEXEC.BAT file should contain one line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 following line with a call to TIME.  You should get in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 the correct date and time when you first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Fastback (Fastback PLUS) no longer uses FASTBACK.C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name. Instead, the date of the backup has become an integ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tself.  Thus, a typical FASTBACK catalog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DD_A.HIS, where YY is the year of the backup, MM is the month, and 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 Since the filename is no longer consistent, CYB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or the filename.  I recommend that your command line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if you are using Fastbac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b c:\fastback\*_A.his Sat 7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s a wildcard that substitutes for the actual filename.  If w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we wouldn't have to bother running CYB; since the FASTBACK Plu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tains the date as part of its name, obviously we would know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d a backup.  If you have more than one logical (or physical)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backed up, FASTBACK Plus' catalog files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DD_A.HIS, YYMMDD_B.HIS, etc.  You should run CYB onc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physical drive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CKU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CYB depends on the backup program leaving an audit tr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catalog.  Since BACKUP doesn't write a useable form of such a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been thwarted from using CYB.  Of course, CYB does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ntent of the log file is.  CYB only checks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.  Thus, users who use BACKUP as their backup program need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permit CYB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certain that DATE and TIME are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ackup the system us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mmediately following the backup, log 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he harddisk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t the "C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&gt;dir &gt;backup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nerates a disk file containing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.  This file is called BACKUP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w set up the autoexec.bat file to contain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 c:\backup.cat &lt;day of week&gt; &lt;number of days&gt;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like a charm.  You just need to remember to do thi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mmediately after performing your back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 Deluxe Version 5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 Tools Deluxe does not leave an audit trai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rive.  Instead it places the audit trail catalog on the l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up set.  There are two ways to resolve this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o employ the same technique recommended for the DOS Backup us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The alternate technique is to use the program's ALT-S (sav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produces a file carrying the current date and time t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efault parameters for the current backup set. 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y file "backup1.set" and use CYB to search for it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FLOPPY BACKUP US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 will also work with non-floppy disk based backu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only thing you need to do is create a dummy catalog us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not interested in CYB as a boot time program, or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gged about backups, CYB can also be used just to get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hanged since the last backup.  The comman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yb /&lt;drive&gt;      [DO NOT FORGET THE "/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drive&gt; is the LETTER of the disk drive you want to ch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let you enter an invali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run CYB as a program from an ordinary C: prompt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  Use a command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&gt;CYB c:\pcbackup\pcbackc.log Friday 7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 is DOS program intended to run at the time you first boot up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</w:t>
        <w:tab/>
        <w:t>It is intended to run from the autoexec.bat file and shoul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run Windows (if you run under that system).  While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(see description immediately above), it doesn't m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sense as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Legal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 is distributed as Shareware.  You are free to share it with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s or information services, providing the enti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ile (commonly called an archive file) is uploa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use CYB regularly, you should send me a $10.00 don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sted below.  If CYB is used in a commercial or busines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are REQUIRED to send me $10.00 for EACH copy in use.</w:t>
        <w:tab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gotiated for a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modifications or find any "bugs"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pecifics in writing at the address below.  CYB is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 Feld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Pi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 SW C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 is a registered trademark of Central Point Software;  Fa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back PLUS are registered trademarks of Fifth Gener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